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5» марта 2022 года </w:t>
        <w:tab/>
        <w:tab/>
        <w:tab/>
        <w:t>№ 8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ам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амещаю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жб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ме Рамешковского муниципаль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ве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а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асхода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ств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а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№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.12.2008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73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3.12.201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30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м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07.2015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6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 Тверской област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е 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1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2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ивш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2.09.2016 № 11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3.02.2018 № 226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8.06.2019 № 292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03.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8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ам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амещаю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жб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ме Рамешковского муниципаль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ве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а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асхода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ств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е 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адлежа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руг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упруг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адлежа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пу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 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м</w:t>
      </w:r>
      <w:r>
        <w:rPr>
          <w:rFonts w:cs="Times New Roman" w:ascii="Times New Roman" w:hAnsi="Times New Roman"/>
          <w:sz w:val="24"/>
          <w:szCs w:val="24"/>
        </w:rPr>
        <w:t xml:space="preserve"> должность муниципальной службы,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аппаратом Думы 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яз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шеств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тчё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рабо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нс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адлежа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руг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упруг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ё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адлежа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руг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упруг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руг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кц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аё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ы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кладочных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апитал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совершё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руго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упруго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есовершеннолетн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ё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руг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упруг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ше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ёт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перечис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од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полн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К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размещ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сыл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х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должности, </w:t>
      </w:r>
      <w:r>
        <w:rPr>
          <w:rFonts w:cs="Times New Roman" w:ascii="Times New Roman" w:hAnsi="Times New Roman"/>
          <w:sz w:val="24"/>
          <w:szCs w:val="24"/>
        </w:rPr>
        <w:t>предста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бернат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 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е 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руг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упруг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руг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упруг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№ 76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07.2015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наружил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руг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упруг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характера </w:t>
      </w:r>
      <w:r>
        <w:rPr>
          <w:rFonts w:cs="Times New Roman" w:ascii="Times New Roman" w:hAnsi="Times New Roman"/>
          <w:sz w:val="24"/>
          <w:szCs w:val="24"/>
        </w:rPr>
        <w:t>размещ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дминистрации 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ё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ой 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я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ла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о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03.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8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6"/>
        <w:jc w:val="center"/>
        <w:rPr/>
      </w:pPr>
      <w:r>
        <w:rPr>
          <w:b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должности муниципальной службы в Думе Рамешковского муниципального округа и муниципальные должности в Рамешковском муниципальном округе на официальном сайте Администрации Рамешковского муниципального округа в информационно-телекоммуникационной сети Интернет и предоставления этих сведений для опубликования средствам массовой информации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/>
      </w:pPr>
      <w:r>
        <w:rPr/>
        <w:t xml:space="preserve">1. Настоящим Порядком устанавливается обязанность Администрации Рамешковского муниципального округа, аппарата Думы Рамешковского муниципального округа по размещению сведений о доходах, расходах, об имуществе и обязательствах имущественного характера, представляемых лицами, замещающими </w:t>
      </w:r>
      <w:r>
        <w:rPr/>
        <w:t>должности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служб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уме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круга</w:t>
      </w:r>
      <w:r>
        <w:rPr/>
        <w:t xml:space="preserve"> и муниципальные должности в Рамешковском муниципальном округе на официальном сайте Администрации Рамешковского муниципального округа в информационно-телекоммуникационной сети Интернет (далее - официальный сайт) и предоставления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Style16"/>
        <w:ind w:firstLine="708"/>
        <w:jc w:val="both"/>
        <w:rPr/>
      </w:pPr>
      <w:r>
        <w:rPr/>
        <w:t>Лицами, замещающими муниципальные должности в Рамешковском муниципальном округе (далее - муниципальные должности) являются Глава Рамешковского муниципального округа, депутаты Думы Рамеш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в Думе Рамешковского муниципального округа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аппаратом Думы 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8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tyle16"/>
        <w:ind w:firstLine="708"/>
        <w:jc w:val="both"/>
        <w:rPr/>
      </w:pPr>
      <w:r>
        <w:rPr/>
        <w:t>а) перечень объектов недвижимого имущества, принадлежащих лицам, указанным в пункте 1 Порядка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6"/>
        <w:ind w:firstLine="708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ам, указанным в пункте 1 Порядка, их супруге (супругу) и несовершеннолетним детям;</w:t>
      </w:r>
    </w:p>
    <w:p>
      <w:pPr>
        <w:pStyle w:val="Style16"/>
        <w:ind w:firstLine="708"/>
        <w:jc w:val="both"/>
        <w:rPr/>
      </w:pPr>
      <w:r>
        <w:rPr/>
        <w:t>в) декларированный годовой доход лиц, указанных в пункте 1 Порядка, их супруги (супруга) и несовершеннолетних детей;</w:t>
      </w:r>
    </w:p>
    <w:p>
      <w:pPr>
        <w:pStyle w:val="Style16"/>
        <w:ind w:firstLine="708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, указанных в пункте 1 Порядка, и их супруги (супруга) за три последних года, предшествующих отчетному периоду.</w:t>
      </w:r>
    </w:p>
    <w:p>
      <w:pPr>
        <w:pStyle w:val="Style16"/>
        <w:ind w:firstLine="708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6"/>
        <w:ind w:firstLine="708"/>
        <w:jc w:val="both"/>
        <w:rPr/>
      </w:pPr>
      <w:r>
        <w:rPr/>
        <w:t>а) иные сведения (кроме указанных в пункте 2 настоящего Положения) о доходах лиц, указанных в пункте 1 Порядка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6"/>
        <w:ind w:firstLine="708"/>
        <w:jc w:val="both"/>
        <w:rPr/>
      </w:pPr>
      <w:r>
        <w:rPr/>
        <w:t>б) персональные данные супруги (супруга), детей и иных членов семьи лиц, указанных в пункте 1 Порядка;</w:t>
      </w:r>
    </w:p>
    <w:p>
      <w:pPr>
        <w:pStyle w:val="Style16"/>
        <w:ind w:firstLine="708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их супруги (супруга), детей и иных членов семьи;</w:t>
      </w:r>
    </w:p>
    <w:p>
      <w:pPr>
        <w:pStyle w:val="Style16"/>
        <w:ind w:firstLine="708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ам, указанным в пункте 1 Порядка, их супруге (супругу), детям, иным членам семьи на праве собственности или находящихся в их пользовании;</w:t>
      </w:r>
    </w:p>
    <w:p>
      <w:pPr>
        <w:pStyle w:val="Style16"/>
        <w:ind w:firstLine="708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Style16"/>
        <w:ind w:firstLine="708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Style16"/>
        <w:ind w:firstLine="708"/>
        <w:jc w:val="both"/>
        <w:rPr/>
      </w:pPr>
      <w:r>
        <w:rPr/>
        <w:t>5. Сведения о доходах, расходах, об имуществе и обязательствах имущественного характера, указанные в пункте 2 настоящего Порядка, предоставляются депутатами Думы Рамешковского муниципального округа, заведующим аппаратом Думы Рамешковского муниципального округа в аппарат Думы Рамешковского муниципального округа, Главой Рамешковского муниципального округа в Администрацию Рамешковского муниципального округа ежегодно в течение 10 рабочих дней со дня истечения срока, установленного для их подачи.</w:t>
      </w:r>
    </w:p>
    <w:p>
      <w:pPr>
        <w:pStyle w:val="Style16"/>
        <w:ind w:firstLine="708"/>
        <w:jc w:val="both"/>
        <w:rPr/>
      </w:pPr>
      <w:r>
        <w:rPr/>
        <w:t>6. Размещение на официальном сайте сведений о доходах, расходах, об имуществе и обязательствах имущественного характера, предоставляемых депутатами Думы Рамешковского муниципального округа и заведующим аппаратом Думы, обеспечивается заведующим аппаратом Думы Рамешковского муниципального округа, предоставляемых Главой Рамешковского муниципального округа обеспечивается должностным лицом Администрации Рамешковского муниципального округа, осуществляющим размещение информации на официальном сайте.</w:t>
      </w:r>
    </w:p>
    <w:p>
      <w:pPr>
        <w:pStyle w:val="Style16"/>
        <w:ind w:firstLine="708"/>
        <w:jc w:val="both"/>
        <w:rPr/>
      </w:pPr>
      <w:r>
        <w:rPr/>
        <w:t xml:space="preserve">7. Заведующий аппаратом Думы Рамешковского муниципального округа в случае поступления запроса от средства массовой информации в отношении депутата или депутатов Думы Рамешковского муниципального округа, </w:t>
      </w:r>
      <w:r>
        <w:rPr/>
        <w:t>заведующего аппаратом Думы</w:t>
      </w:r>
      <w:r>
        <w:rPr/>
        <w:t>, должностное лицо Администрации Рамешковского муниципального округа в случае поступления запроса от средства массовой информации в отношении Главы Рамешковского муниципального округа:</w:t>
      </w:r>
    </w:p>
    <w:p>
      <w:pPr>
        <w:pStyle w:val="Style16"/>
        <w:ind w:firstLine="708"/>
        <w:jc w:val="both"/>
        <w:rPr/>
      </w:pPr>
      <w:r>
        <w:rPr/>
        <w:t xml:space="preserve">а) в течение трех рабочих дней со дня поступления запроса от средства массовой информации сообщают о нем лицу, замещающему муниципальную должность, </w:t>
      </w:r>
      <w:r>
        <w:rPr/>
        <w:t>должность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службы</w:t>
      </w:r>
      <w:r>
        <w:rPr/>
        <w:t>, в отношении которого поступил запрос;</w:t>
      </w:r>
    </w:p>
    <w:p>
      <w:pPr>
        <w:pStyle w:val="Style16"/>
        <w:ind w:firstLine="708"/>
        <w:jc w:val="both"/>
        <w:rPr/>
      </w:pPr>
      <w:r>
        <w:rPr/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Style16"/>
        <w:ind w:firstLine="708"/>
        <w:jc w:val="both"/>
        <w:rPr/>
      </w:pPr>
      <w:r>
        <w:rPr/>
        <w:t>8. Лица, обеспечивающие размещение сведений о доходах, расходах, об имуществе и обязательствах имущественного характера, предоставляемых лицами, указанные в пункте 1 Порядка, на официальном сайте и их представление средствам массовой информации для опубликования, несут в соответствии с законодательством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6:00Z</dcterms:created>
  <dc:creator>Admin</dc:creator>
  <dc:description/>
  <dc:language>en-US</dc:language>
  <cp:lastModifiedBy>Наталья</cp:lastModifiedBy>
  <cp:lastPrinted>2022-03-16T08:40:00Z</cp:lastPrinted>
  <dcterms:modified xsi:type="dcterms:W3CDTF">2022-03-21T11:16:00Z</dcterms:modified>
  <cp:revision>2</cp:revision>
  <dc:subject/>
  <dc:title/>
</cp:coreProperties>
</file>